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1915</wp:posOffset>
            </wp:positionV>
            <wp:extent cx="2286000" cy="30289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9" r="-1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Gemeindeverwaltung Tamins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7015 Tamins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eastAsia="Arial" w:cs="Arial"/>
        </w:rPr>
        <w:t xml:space="preserve"> </w:t>
      </w:r>
      <w:r>
        <w:rPr>
          <w:rFonts w:cs="Arial"/>
        </w:rPr>
        <w:t>Zutreffendes ankreuzen!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Gesuch für die Benützung von Gemeindeanlagen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120" w:after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9072" w:leader="underscore"/>
        </w:tabs>
        <w:jc w:val="both"/>
        <w:rPr>
          <w:rFonts w:cs="Arial"/>
        </w:rPr>
      </w:pPr>
      <w:r>
        <w:rPr>
          <w:rFonts w:cs="Arial"/>
        </w:rPr>
        <w:t>Datum des Anlasses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9072" w:leader="underscore"/>
        </w:tabs>
        <w:spacing w:before="240" w:after="0"/>
        <w:jc w:val="both"/>
        <w:rPr>
          <w:rFonts w:cs="Arial"/>
        </w:rPr>
      </w:pPr>
      <w:r>
        <w:rPr>
          <w:rFonts w:cs="Arial"/>
        </w:rPr>
        <w:t>Art des Anlasses (genaue Bezeichnung):</w:t>
        <w:tab/>
        <w:tab/>
      </w:r>
    </w:p>
    <w:p>
      <w:pPr>
        <w:pStyle w:val="Normal"/>
        <w:tabs>
          <w:tab w:val="clear" w:pos="709"/>
          <w:tab w:val="left" w:pos="9072" w:leader="underscor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before="240" w:after="0"/>
        <w:jc w:val="both"/>
        <w:rPr>
          <w:rFonts w:cs="Arial"/>
        </w:rPr>
      </w:pPr>
      <w:r>
        <w:rPr>
          <w:rFonts w:cs="Arial"/>
        </w:rPr>
        <w:t xml:space="preserve">Verein/Organisation:      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240" w:after="0"/>
        <w:jc w:val="both"/>
        <w:rPr>
          <w:rFonts w:cs="Arial"/>
        </w:rPr>
      </w:pPr>
      <w:r>
        <w:rPr>
          <w:rFonts w:cs="Arial"/>
        </w:rPr>
        <w:t>Verantwortliche Person:</w:t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6379" w:leader="underscore"/>
        </w:tabs>
        <w:spacing w:before="24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 xml:space="preserve">Es wird ein Eintrittsgeld erhoben von Fr.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812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 xml:space="preserve">Ausschank gebrannte Wasser: </w:t>
        <w:tab/>
        <w:t xml:space="preserve">ja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 xml:space="preserve">nein   </w:t>
      </w:r>
      <w:r>
        <w:rPr>
          <w:rFonts w:eastAsia="Wingdings" w:cs="Wingdings" w:ascii="Wingdings" w:hAnsi="Wingdings"/>
          <w:szCs w:val="24"/>
        </w:rPr>
        <w:t>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Von der Gemeinde werden folgende Räume/Anlagen benötigt: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096" w:leader="non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  <w:u w:val="single"/>
        </w:rPr>
        <w:t>Zeit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954" w:leader="none"/>
          <w:tab w:val="left" w:pos="7371" w:leader="none"/>
          <w:tab w:val="left" w:pos="9072" w:leader="underscor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von </w:t>
        <w:tab/>
        <w:tab/>
        <w:t>bi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rPr>
          <w:rFonts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 xml:space="preserve">Saal  </w:t>
      </w:r>
      <w:r>
        <w:rPr>
          <w:rFonts w:cs="Arial"/>
          <w:sz w:val="22"/>
          <w:szCs w:val="24"/>
        </w:rPr>
        <w:t xml:space="preserve">(Verdunkelung: ja </w:t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rFonts w:cs="Arial"/>
          <w:sz w:val="22"/>
          <w:szCs w:val="24"/>
        </w:rPr>
        <w:t xml:space="preserve"> nein </w:t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rFonts w:cs="Arial"/>
          <w:sz w:val="22"/>
          <w:szCs w:val="24"/>
        </w:rPr>
        <w:t>)</w:t>
      </w:r>
      <w:r>
        <w:rPr>
          <w:rFonts w:cs="Arial"/>
          <w:sz w:val="20"/>
          <w:szCs w:val="24"/>
        </w:rPr>
        <w:tab/>
      </w: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usikanlage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eleuchtung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ab/>
        <w:t>(Bereitstellung erfolgt durch den Schulhauswart)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60" w:after="6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Foyer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ffice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Bühne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Duschenbenützung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Garderobe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 xml:space="preserve">Damen </w:t>
      </w:r>
      <w:r>
        <w:rPr>
          <w:rFonts w:eastAsia="Wingdings" w:cs="Wingdings" w:ascii="Wingdings" w:hAnsi="Wingdings"/>
          <w:color w:val="000000"/>
          <w:szCs w:val="24"/>
        </w:rPr>
        <w:t></w:t>
      </w:r>
      <w:r>
        <w:rPr>
          <w:rFonts w:cs="Arial"/>
          <w:i/>
          <w:color w:val="000000"/>
          <w:szCs w:val="24"/>
        </w:rPr>
        <w:t xml:space="preserve"> Herren</w:t>
      </w:r>
      <w:r>
        <w:rPr>
          <w:rFonts w:cs="Arial"/>
          <w:color w:val="000000"/>
          <w:szCs w:val="24"/>
        </w:rPr>
        <w:t xml:space="preserve">  </w:t>
      </w:r>
      <w:r>
        <w:rPr>
          <w:rFonts w:cs="Arial"/>
          <w:vanish/>
          <w:color w:val="000000"/>
          <w:szCs w:val="24"/>
        </w:rPr>
        <w:t>Herren</w:t>
      </w:r>
      <w:r>
        <w:rPr>
          <w:rFonts w:cs="Arial"/>
          <w:color w:val="000000"/>
        </w:rPr>
        <w:tab/>
      </w:r>
      <w:r>
        <w:rPr>
          <w:rFonts w:cs="Arial"/>
        </w:rPr>
        <w:tab/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Turnhalle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</w:r>
      <w:r>
        <w:rPr>
          <w:rFonts w:cs="Arial"/>
        </w:rPr>
        <w:t>Aula (Altes Schulhaus)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OG Feuerwehrlokal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underscore"/>
          <w:tab w:val="left" w:pos="7371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nzahl benötigter Parkplätze</w:t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Andere Räume: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9072" w:leader="underscor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7230" w:leader="none"/>
          <w:tab w:val="left" w:pos="8931" w:leader="underscor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eastAsia="Wingdings" w:cs="Wingdings" w:ascii="Wingdings" w:hAnsi="Wingdings"/>
        </w:rPr>
        <w:t>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</w:rPr>
        <w:t xml:space="preserve">Benützung der Turnhalle und Turnhalle GZ während den Ferien </w:t>
      </w:r>
      <w:r>
        <w:rPr>
          <w:rFonts w:cs="Arial"/>
          <w:bCs/>
          <w:sz w:val="20"/>
          <w:highlight w:val="yellow"/>
        </w:rPr>
        <w:t>(nur für Taminser Vereine)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119" w:leader="none"/>
          <w:tab w:val="left" w:pos="5103" w:leader="none"/>
        </w:tabs>
        <w:jc w:val="both"/>
        <w:rPr>
          <w:rFonts w:cs="Arial"/>
          <w:szCs w:val="24"/>
        </w:rPr>
      </w:pPr>
      <w:r>
        <w:rPr>
          <w:rFonts w:cs="Arial"/>
        </w:rPr>
        <w:t>Turnhall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 xml:space="preserve">Turnhalle GZ </w:t>
        <w:tab/>
      </w:r>
      <w:r>
        <w:rPr>
          <w:rFonts w:eastAsia="Wingdings" w:cs="Wingdings" w:ascii="Wingdings" w:hAnsi="Wingdings"/>
          <w:szCs w:val="24"/>
        </w:rPr>
        <w:t>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119" w:leader="none"/>
          <w:tab w:val="left" w:pos="510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111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  <w:t>Sportferien</w:t>
        <w:tab/>
        <w:t>von</w:t>
        <w:tab/>
        <w:t>____________</w:t>
        <w:tab/>
        <w:t>bis</w:t>
        <w:tab/>
        <w:t>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111" w:leader="none"/>
          <w:tab w:val="left" w:pos="453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Frühlingsferien</w:t>
        <w:tab/>
        <w:t>von</w:t>
        <w:tab/>
        <w:t>____________</w:t>
        <w:tab/>
        <w:t>bis</w:t>
        <w:tab/>
        <w:t>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111" w:leader="none"/>
          <w:tab w:val="left" w:pos="453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Herbstferien</w:t>
        <w:tab/>
        <w:t>von</w:t>
        <w:tab/>
        <w:t>____________</w:t>
        <w:tab/>
        <w:t>bis</w:t>
        <w:tab/>
        <w:t>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before="120" w:after="0"/>
        <w:jc w:val="both"/>
        <w:rPr>
          <w:rFonts w:cs="Arial"/>
          <w:szCs w:val="24"/>
        </w:rPr>
      </w:pPr>
      <w:r>
        <w:rPr>
          <w:rFonts w:cs="Arial"/>
        </w:rPr>
        <w:t xml:space="preserve">Wochentag </w:t>
        <w:tab/>
        <w:t xml:space="preserve">M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 xml:space="preserve">    Di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 xml:space="preserve">    Mi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 xml:space="preserve">    D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 xml:space="preserve">   Fr </w:t>
      </w:r>
      <w:r>
        <w:rPr>
          <w:rFonts w:eastAsia="Wingdings" w:cs="Wingdings" w:ascii="Wingdings" w:hAnsi="Wingdings"/>
          <w:szCs w:val="24"/>
        </w:rPr>
        <w:t>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111" w:leader="none"/>
          <w:tab w:val="left" w:pos="453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Uhrzeit</w:t>
        <w:tab/>
        <w:t>von</w:t>
        <w:tab/>
        <w:t>____________</w:t>
        <w:tab/>
        <w:t>bis</w:t>
        <w:tab/>
        <w:t>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Für sämtliche Veranstaltungen ist das Reglement zur Benützung von Gemeindeanlagen verbindlich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Ort/Datum:</w:t>
        <w:tab/>
        <w:t>Der Gesuchsteller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underscore"/>
          <w:tab w:val="left" w:pos="5103" w:leader="none"/>
          <w:tab w:val="left" w:pos="9072" w:leader="underscor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9072" w:leader="none"/>
        </w:tabs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9072" w:leader="none"/>
        </w:tabs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  <w:t>Hauswart eingesehen:</w:t>
      </w:r>
      <w:r>
        <w:rPr>
          <w:rFonts w:cs="Arial"/>
          <w:szCs w:val="24"/>
        </w:rPr>
        <w:t xml:space="preserve">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 xml:space="preserve"> ja</w:t>
        <w:tab/>
        <w:t>Datum: _________   Visum: _______________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u w:val="single"/>
        </w:rPr>
      </w:pPr>
      <w:r>
        <w:rPr>
          <w:rFonts w:cs="Arial"/>
          <w:b/>
          <w:sz w:val="26"/>
          <w:u w:val="single"/>
        </w:rPr>
        <w:t>Entscheid Liegenschaftsdepartement: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ind w:right="581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  <w:t>Das vorstehende Gesuch wird</w:t>
        <w:tab/>
        <w:t xml:space="preserve">bewilligt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 xml:space="preserve">nicht bewilligt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4678" w:leader="none"/>
        </w:tabs>
        <w:ind w:left="3261" w:hanging="3261"/>
        <w:rPr>
          <w:rFonts w:cs="Arial"/>
        </w:rPr>
      </w:pPr>
      <w:r>
        <w:rPr>
          <w:rFonts w:cs="Arial"/>
        </w:rPr>
        <w:t>Gebühren:</w:t>
        <w:tab/>
        <w:tab/>
        <w:t>Abrechnung über gebührenpflichtig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4678" w:leader="none"/>
        </w:tabs>
        <w:ind w:left="3261" w:hanging="3261"/>
        <w:rPr>
          <w:rFonts w:cs="Arial"/>
          <w:sz w:val="20"/>
        </w:rPr>
      </w:pPr>
      <w:r>
        <w:rPr>
          <w:rFonts w:cs="Arial"/>
          <w:sz w:val="20"/>
        </w:rPr>
        <w:t>(Art. 15 Reglement, Art. 3 Gebührenordnung)</w:t>
        <w:tab/>
      </w:r>
      <w:r>
        <w:rPr>
          <w:rFonts w:cs="Arial"/>
        </w:rPr>
        <w:t>Einnahmen bitte innert 14 Tagen an die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4678" w:leader="none"/>
        </w:tabs>
        <w:ind w:left="3261" w:hanging="326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/>
        </w:rPr>
        <w:t>Gemeindeverwaltung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Der Einzug der Gebühren erfolgt durch Rechnung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u w:val="single"/>
        </w:rPr>
        <w:t>Auflagen: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cs="Arial"/>
        </w:rPr>
      </w:pPr>
      <w:r>
        <w:rPr>
          <w:rFonts w:cs="Arial"/>
        </w:rPr>
        <w:t>Bei Veranstaltungen mit einem grösseren Verkehrsaufkommen ist der Veranstalter für die ordnungsgemässe Verkehrsregelung/Signalisation verantwortlich. Die Postautodurchfahrt muss gewährleistet sein. Mit der Energie ist sparsam umzugehen, unnötige Lichter sind zu löschen. Aussentüren sind beim Verlassen der Anlagen zu schliessen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3402" w:leader="underscor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</w:rPr>
        <w:t xml:space="preserve">Tamins, </w:t>
        <w:tab/>
        <w:tab/>
      </w:r>
      <w:r>
        <w:rPr>
          <w:rFonts w:cs="Arial"/>
          <w:b/>
        </w:rPr>
        <w:t>LIEGENSCHAFTSDEPARTEMENT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9072" w:leader="underscor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Kopie an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7088" w:leader="none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Gemeindevorstand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</w:r>
      <w:r>
        <w:rPr>
          <w:rFonts w:cs="Arial"/>
        </w:rPr>
        <w:t>Abwart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</w:r>
      <w:r>
        <w:rPr>
          <w:rFonts w:cs="Arial"/>
        </w:rPr>
        <w:t>Gemeindepolize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</w:r>
      <w:r>
        <w:rPr>
          <w:rFonts w:cs="Arial"/>
        </w:rPr>
        <w:t xml:space="preserve">Werkbetrieb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7088" w:leader="none"/>
          <w:tab w:val="left" w:pos="7371" w:leader="none"/>
        </w:tabs>
        <w:spacing w:before="120" w:after="0"/>
        <w:jc w:val="both"/>
        <w:rPr/>
      </w:pPr>
      <w:r>
        <w:rPr>
          <w:rFonts w:cs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</w:rPr>
        <w:tab/>
        <w:t>Schulleitung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__________</w:t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8:00Z</dcterms:created>
  <dc:creator>Karin Sax</dc:creator>
  <dc:description/>
  <cp:keywords/>
  <dc:language>en-US</dc:language>
  <cp:lastModifiedBy>Karin Sax</cp:lastModifiedBy>
  <cp:lastPrinted>2019-02-21T08:29:00Z</cp:lastPrinted>
  <dcterms:modified xsi:type="dcterms:W3CDTF">2023-05-04T07:08:00Z</dcterms:modified>
  <cp:revision>2</cp:revision>
  <dc:subject/>
  <dc:title/>
</cp:coreProperties>
</file>